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4 tarih ve 54882412-310.01.04-677-10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10.2014 tarih ve 163 sayılı meclis kararı ile Mersin İli, Toroslar İlçesi, Mustafa Kemal Mahallesi, 21 L-IV pafta, 3161 ada, 1-2-3- 4-5-6-7-8-9 nolu parseller ve 3162 ada, 1-2-3-4-6-7-8-9-10 no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2:00Z</dcterms:created>
  <dc:creator>user</dc:creator>
  <dc:description/>
  <cp:keywords/>
  <dc:language>en-US</dc:language>
  <cp:lastModifiedBy>Aidata</cp:lastModifiedBy>
  <cp:lastPrinted>2014-11-10T17:01:00Z</cp:lastPrinted>
  <dcterms:modified xsi:type="dcterms:W3CDTF">2014-11-10T15:01:00Z</dcterms:modified>
  <cp:revision>4</cp:revision>
  <dc:subject/>
  <dc:title/>
</cp:coreProperties>
</file>